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2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</w:rPr>
        <w:t>(nr sprawy ZP/01/2014)</w:t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/>
          <w:b w:val="false"/>
          <w:sz w:val="32"/>
        </w:rPr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Dotyczy : postępowania prowadzonego w trybie „przetargu nieograniczonego” na dostawę 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produktu leczniczego Aflibercept inj. 40 mg/ml</w:t>
      </w:r>
    </w:p>
    <w:p>
      <w:pPr>
        <w:pStyle w:val="Tekstpodstawowy3"/>
        <w:jc w:val="left"/>
        <w:rPr/>
      </w:pPr>
      <w:r>
        <w:rPr/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  <w:gridCol w:w="4140"/>
      </w:tblGrid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 (PL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GF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1-342 Łódź, uL. Zbąszyńska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6 635,60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-502 Wrocław, ul. Hubska 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 49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 28.01.2014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7:00Z</dcterms:created>
  <dc:creator>Jola Mechelewska</dc:creator>
  <dc:description/>
  <cp:keywords/>
  <dc:language>en-US</dc:language>
  <cp:lastModifiedBy>Wiesława Bugalska</cp:lastModifiedBy>
  <cp:lastPrinted>2014-01-28T11:00:00Z</cp:lastPrinted>
  <dcterms:modified xsi:type="dcterms:W3CDTF">2014-01-28T14:03:00Z</dcterms:modified>
  <cp:revision>3</cp:revision>
  <dc:subject/>
  <dc:title>ZESTAWIENIE CEN</dc:title>
</cp:coreProperties>
</file>