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8"/>
        </w:rPr>
      </w:pPr>
      <w:r>
        <w:rPr>
          <w:sz w:val="28"/>
        </w:rPr>
        <w:t>ZESTAWIENIE OFERT</w:t>
      </w:r>
    </w:p>
    <w:p>
      <w:pPr>
        <w:pStyle w:val="Subtitle"/>
        <w:spacing w:before="0" w:after="120"/>
        <w:jc w:val="center"/>
        <w:rPr/>
      </w:pPr>
      <w:r>
        <w:rPr>
          <w:b w:val="false"/>
          <w:sz w:val="22"/>
          <w:szCs w:val="22"/>
        </w:rPr>
        <w:t>(nr sprawy ZP/15/2015)</w:t>
      </w:r>
    </w:p>
    <w:p>
      <w:pPr>
        <w:pStyle w:val="Subtitl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Dotyczy: przetargu nieograniczonego na dostawę materiałów do sterylizacji</w:t>
      </w:r>
    </w:p>
    <w:tbl>
      <w:tblPr>
        <w:tblW w:w="150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72"/>
        <w:gridCol w:w="1276"/>
        <w:gridCol w:w="2410"/>
        <w:gridCol w:w="1559"/>
        <w:gridCol w:w="1418"/>
        <w:gridCol w:w="1275"/>
        <w:gridCol w:w="1276"/>
        <w:gridCol w:w="1277"/>
      </w:tblGrid>
      <w:tr>
        <w:trPr>
          <w:trHeight w:val="10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Lp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kawy papierowo-foli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skaźniki chemiczne do kontroli skuteczności procesu sterylizacji parą wodną i tlenkiem etylenu oraz do kontroli dezynfekcji termicznej w myj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3</w:t>
            </w:r>
          </w:p>
          <w:p>
            <w:pPr>
              <w:pStyle w:val="TextBody"/>
              <w:rPr/>
            </w:pPr>
            <w:r>
              <w:rPr/>
              <w:t xml:space="preserve">Koperty na dokumentację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i etykiety do kontroli procesu sterylizacji tlenkiem etyle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Autoczytnik oraz wskaźniki biologiczn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Testy kontroli prawidłowej pracy zgrzewarki rolk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Naboje do autoklawu gazoweg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</w:rPr>
              <w:t>Etykiety do kontroli procesu sterylizacji parą wodną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7-100 Torun, ul. Żółkiewskiego 20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 336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5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FA-MED Anna Guzows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-025 Majdan Krasieniński 1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 27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DILAB Firma Wytwórczo-Usługow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-531 Białystok, ul. Niedźwiedzia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 28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5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DIA-ME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-481 Kraków, ul. Promienistych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 25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15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 608,00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FA-MED Mirosław Boreck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1-476 Szczecin, ul. Wojciechowskiego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 913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TG SEMIGAT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3-450 Warszawa, ul. Ratuszowa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 72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 7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6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 001,88</w:t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M POLAND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05-830 Nadarzyn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ajetany k/Warszawy, Al. Katowicka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 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 3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P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8-100 Żagań, ul. Lotników Alianckich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2 663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5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ERIGA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989 Warszawa, ul. Zaściankowa 50/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adres do korespondencji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-893 Warszawa, ul. Bukowiecka 2 lok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6 498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 84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02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6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 675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 xml:space="preserve">Sekretarz Komisji Przetargowej                                                                                                   Przewodnicząca Komisji Przetargowej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arszawa, dnia 22.10.2015 r.</w:t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7:00Z</dcterms:created>
  <dc:creator>Jola Mechelewska</dc:creator>
  <dc:description/>
  <dc:language>en-US</dc:language>
  <cp:lastModifiedBy>Wiesława Bugalska</cp:lastModifiedBy>
  <cp:lastPrinted>2015-10-22T10:38:00Z</cp:lastPrinted>
  <dcterms:modified xsi:type="dcterms:W3CDTF">2015-10-22T09:57:00Z</dcterms:modified>
  <cp:revision>2</cp:revision>
  <dc:subject/>
  <dc:title>ZESTAWIENIE CEN</dc:title>
</cp:coreProperties>
</file>