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ESTAWIENIE OFE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nr sprawy ZP/02/2016)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tyczy: przetargu nieograniczonego na dostawę materiałów opatrunkowych</w:t>
      </w:r>
    </w:p>
    <w:p>
      <w:pPr>
        <w:pStyle w:val="Normal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           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36"/>
        <w:gridCol w:w="992"/>
        <w:gridCol w:w="992"/>
        <w:gridCol w:w="993"/>
        <w:gridCol w:w="1134"/>
        <w:gridCol w:w="992"/>
        <w:gridCol w:w="1134"/>
        <w:gridCol w:w="992"/>
        <w:gridCol w:w="992"/>
        <w:gridCol w:w="993"/>
        <w:gridCol w:w="992"/>
        <w:gridCol w:w="992"/>
        <w:gridCol w:w="992"/>
      </w:tblGrid>
      <w:tr>
        <w:trPr>
          <w:trHeight w:val="8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ow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ły opatrun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zylepiec hipoalerg. perfor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kaniul doż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  <w:r>
              <w:rPr>
                <w:rFonts w:cs="Tahoma" w:ascii="Tahoma" w:hAnsi="Tahoma"/>
                <w:sz w:val="16"/>
                <w:szCs w:val="16"/>
              </w:rPr>
              <w:t xml:space="preserve"> wchłanialna gąbka żelatyn. Spongo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iec włókn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 opatrunk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włókninowy z perforacją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BJ-VISION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041 Gałków Duży, ul. Główna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4 0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ntrum Zaop. Lecznictwa CEZETEL-OLSZTYN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-450 Olsztyn, ul. Piłsudskiego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 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SULTRONIX S.A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2-083 Balice, ul. Przemysłowa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Toruńskie Zakłady Materiałów </w:t>
            </w:r>
          </w:p>
          <w:p>
            <w:pPr>
              <w:pStyle w:val="Heading2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kowych S.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 ul. Żółkiewskiego 20/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 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10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533,6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rzedsiębiors. TRANS-MED S.C.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Wioleta Pietrzak, Paulina Pietrzak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-400 Zawierc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Obrońców Poczty Gdańskiej 20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 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 494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PAUL HARTMANN POLSK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5-200 Pabian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Partyzancka 133/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9 8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609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 6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 8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2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14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782,0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RCATOR MEDICAL S.A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31-327 Kraków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Heleny Modrzejewskiej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2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 88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KAMEX Sp. z o.o. Sp. K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3-121 Łódź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Częstochowska 38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44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00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47,80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DT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83 Kraków, ul. Skośna 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1 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NE MED POLSKA Sp. z o.o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-486 Katowice, ul. Kolista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1 1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MEDICA TORUŃ Sp. z o.o. Sp. Komandytow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-100 Toruń, ul. Grudziądzka 159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1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LMIL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5-758 Bydgoszcz, ul. Przemysłowa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 4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781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8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9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Wykonaw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gaz. ja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ły opatrunk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hipoalerg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oro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ałowy opatr. oczny (komp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atrunek do kaniul dożyl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6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krogąbki do osuszania pola oper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7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wchłanialna gąbka żelatyn. Spongost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iet 8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aski do zamykania r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9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lepiec włóknin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0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resy z waty + dozowni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1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ękaw opatrunk.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na dłoń i przedrami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ak. 12</w:t>
            </w:r>
          </w:p>
          <w:p>
            <w:pPr>
              <w:pStyle w:val="Normal"/>
              <w:tabs>
                <w:tab w:val="clear" w:pos="708"/>
                <w:tab w:val="left" w:pos="818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lepiec włókninowy z perforacją</w:t>
            </w:r>
          </w:p>
        </w:tc>
      </w:tr>
      <w:tr>
        <w:trPr>
          <w:trHeight w:val="71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ELI-MED S.C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-612 Lublin, ul. Głęboka 10/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J. Chodacki, A. Miszta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EDICA Spółka Jaw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59-300 Lubin, ul. Przemysłowa 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 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8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RYS International Group</w:t>
            </w:r>
          </w:p>
          <w:p>
            <w:pPr>
              <w:pStyle w:val="Tekstpodstawowy3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Sp. z o.o. Sp. Komandytowa</w:t>
            </w:r>
          </w:p>
          <w:p>
            <w:pPr>
              <w:pStyle w:val="Tekstpodstawowy3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</w:rPr>
              <w:t>41-808 Zabrze, ul. Pod Borem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 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 885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17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4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 7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 026,00</w:t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PICO s.c.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-454 Warszaw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. Namysłowska 2 lok.U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 720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18"/>
          <w:szCs w:val="18"/>
        </w:rPr>
        <w:t>................................................                                                                                                                             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</w:t>
      </w:r>
      <w:r>
        <w:rPr>
          <w:rFonts w:cs="Tahoma" w:ascii="Tahoma" w:hAnsi="Tahoma"/>
          <w:sz w:val="18"/>
          <w:szCs w:val="18"/>
        </w:rPr>
        <w:t>Sekretarz Komisji Przetargowej                                              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Warszawa, dnia 28.01.2016 r.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5:00Z</dcterms:created>
  <dc:creator>Jola Mechelewska</dc:creator>
  <dc:description/>
  <dc:language>en-US</dc:language>
  <cp:lastModifiedBy>Wiesława Bugalska</cp:lastModifiedBy>
  <cp:lastPrinted>2016-01-28T10:13:00Z</cp:lastPrinted>
  <dcterms:modified xsi:type="dcterms:W3CDTF">2016-01-28T13:55:00Z</dcterms:modified>
  <cp:revision>2</cp:revision>
  <dc:subject/>
  <dc:title>ZESTAWIENIE CEN</dc:title>
</cp:coreProperties>
</file>