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ESTAWIENIE OFER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>po poprawieniu omyłki rachunkowej*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nr sprawy ZP/03/2017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tyczy: postępowania prowadzonego w trybie przetargu nieograniczonego na dostawę materiałów opatrunkowych</w:t>
      </w:r>
    </w:p>
    <w:p>
      <w:pPr>
        <w:pStyle w:val="Subtitle"/>
        <w:rPr/>
      </w:pPr>
      <w:r>
        <w:rPr>
          <w:b w:val="false"/>
          <w:sz w:val="16"/>
          <w:szCs w:val="16"/>
        </w:rPr>
        <w:t>Kwota, jaką Zamawiający zamierza przeznaczyć na sfinansowanie zamówienia, wynosi 162 000,00 zł.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pakiet nr 1 – 33 480,00 zł; pakiet nr 2 – 24 840,00 zł; pakiet nr 3 – 5 400,00 zł; pakiet nr 4 – 33 680,00zł; pakiet nr 5 – 5 400,00 zł; pakiet nr 6 – 54 000,00 zł; pakiet nr 7 – 2 160,00 zł; 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akiet nr 8 – 1 080,00 zł; pakiet nr 9 – 4 320,00 zł; pakiet nr 10 – 4 320,00 zł; pakiet nr 11 – 8 640,00 zł.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                                                       </w:t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261"/>
        <w:gridCol w:w="1134"/>
        <w:gridCol w:w="1134"/>
        <w:gridCol w:w="992"/>
        <w:gridCol w:w="993"/>
        <w:gridCol w:w="992"/>
        <w:gridCol w:w="992"/>
        <w:gridCol w:w="992"/>
        <w:gridCol w:w="993"/>
        <w:gridCol w:w="1134"/>
        <w:gridCol w:w="1134"/>
        <w:gridCol w:w="992"/>
      </w:tblGrid>
      <w:tr>
        <w:trPr>
          <w:trHeight w:val="5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ompresy gaz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a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eriały opatrunk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óż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lepce hipoalerg. perforow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jałowe opatrunki o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atrunki do mocowania kaniu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6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ikrogąbki do osuszania pola ope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7</w:t>
            </w:r>
            <w:r>
              <w:rPr>
                <w:rFonts w:cs="Tahoma" w:ascii="Tahoma" w:hAnsi="Tahoma"/>
                <w:sz w:val="14"/>
                <w:szCs w:val="14"/>
              </w:rPr>
              <w:t xml:space="preserve"> wchłanialne gąbki żelatyn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8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rzylepce włókninowe hipoalergic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9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ompresy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z waty celuloz. + dozow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0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ękawy opatr.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na dłoń i przedrami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1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zylepce włókninowe 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 perforacją</w:t>
            </w:r>
          </w:p>
        </w:tc>
      </w:tr>
      <w:tr>
        <w:trPr>
          <w:trHeight w:val="4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Konsorcjum: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ITONET-Warszawa Sp. o.o. </w:t>
            </w:r>
            <w:r>
              <w:rPr>
                <w:rFonts w:cs="Tahoma" w:ascii="Tahoma" w:hAnsi="Tahoma"/>
                <w:b w:val="false"/>
                <w:sz w:val="14"/>
                <w:szCs w:val="14"/>
              </w:rPr>
              <w:t>/lider/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87-100 Toruń ul. Żółkiewskiego 20/26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</w:rPr>
              <w:t>Toruńskie Zakłady Mat. Opatrunkowych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87-100 Toruń ul. Żółkiewskiego 20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 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37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 0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 9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52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2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921,83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NSULTRONIX S.A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2-083 Balice, ul. Przemysłowa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 1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4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HT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02-964 Warszawa, ul. Europejska 14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 45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UL HARTMANN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5-200 Pabianice, ul. Partyzancka 133/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7 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 51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 37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 8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8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64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54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823,20</w:t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DT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0-383 Kraków, ul. Skośna 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 4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zedsiębiorstwo TRANS-MED S.C. Wioleta Pietrzak, Paulina Pietrzak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2-400 Zawiercie, ul. Obrońców Poczty Gd. 20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 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 66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4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OHMANN &amp; RAUSCHER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5-200 Pabianice, ul. Moniuszki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 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 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 3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5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NE MED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0-486 Katowice, ul. Kolista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 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Chodacki, A. Misztal MEDICA Sp. J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9-300 Lubin, ul. Przemysłowa 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8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RCATOR MEDICAL S.A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1-327 Kraków, ul. H. Modrzejewskiej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 0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4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ARYS International Group Sp. z o.o. S.K. </w:t>
            </w:r>
            <w:r>
              <w:rPr>
                <w:rFonts w:cs="Tahoma" w:ascii="Tahoma" w:hAnsi="Tahoma"/>
                <w:b w:val="false"/>
                <w:sz w:val="14"/>
                <w:szCs w:val="14"/>
              </w:rPr>
              <w:t>41-808 Zabrze, ul. Pod Borem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 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 00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07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 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4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ARMEDICA Sp. z o.o.</w:t>
            </w:r>
          </w:p>
          <w:p>
            <w:pPr>
              <w:pStyle w:val="Tekstpodstawowy3"/>
              <w:spacing w:lineRule="auto" w:line="276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03-068 Warszawa, ul. Zawiślańska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38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 376,00</w:t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16"/>
          <w:szCs w:val="16"/>
        </w:rPr>
        <w:t>Pozostałe informacje zawarte w ofertach: termin wykonania zamówienia – 12 miesięcy, gwarancja jakościowa – 12 miesięcy, warunki płatności – 30 dni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>
          <w:rFonts w:cs="Tahoma" w:ascii="Tahoma" w:hAnsi="Tahoma"/>
          <w:color w:val="0033CC"/>
          <w:sz w:val="16"/>
          <w:szCs w:val="16"/>
        </w:rPr>
        <w:t xml:space="preserve">* Uwaga – Omyłka rachunkowa dotyczyła oferty złożonej przez firmę </w:t>
      </w:r>
      <w:r>
        <w:rPr>
          <w:rFonts w:cs="Tahoma" w:ascii="Tahoma" w:hAnsi="Tahoma"/>
          <w:color w:val="0000FF"/>
          <w:sz w:val="16"/>
          <w:szCs w:val="16"/>
        </w:rPr>
        <w:t>ONE MED POLSKA Sp. z o.o. w ramach pakietu nr 1</w:t>
      </w:r>
      <w:r>
        <w:rPr>
          <w:rFonts w:cs="Tahoma" w:ascii="Tahoma" w:hAnsi="Tahoma"/>
          <w:sz w:val="16"/>
          <w:szCs w:val="16"/>
        </w:rPr>
        <w:t xml:space="preserve">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Wiesława Bugalska                                                                                                                                                           Grażyna Broniek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18"/>
          <w:szCs w:val="18"/>
        </w:rPr>
        <w:t>................................................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Sekretarz Komisji Przetargowej                              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arszawa, dnia 22.02.2017 r.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3:00Z</dcterms:created>
  <dc:creator>Jola Mechelewska</dc:creator>
  <dc:description/>
  <dc:language>en-US</dc:language>
  <cp:lastModifiedBy>Wiesława Bugalska</cp:lastModifiedBy>
  <cp:lastPrinted>2017-02-22T14:46:00Z</cp:lastPrinted>
  <dcterms:modified xsi:type="dcterms:W3CDTF">2017-02-22T13:47:00Z</dcterms:modified>
  <cp:revision>3</cp:revision>
  <dc:subject/>
  <dc:title>ZESTAWIENIE CEN</dc:title>
</cp:coreProperties>
</file>