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ZP/03/2013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Dotyczy : przetargu nieograniczonego na dostawę noży i ostrzy mikrochirurg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3"/>
        <w:gridCol w:w="1620"/>
        <w:gridCol w:w="1440"/>
        <w:gridCol w:w="1260"/>
        <w:gridCol w:w="1454"/>
        <w:gridCol w:w="1317"/>
        <w:gridCol w:w="1317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Wykon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ide 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Cresc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żyletk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skośne pros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Mini Cresc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lpele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DT J. Zych, A. Budyn Sp. 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.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.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434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415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71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0.9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.637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197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DIRO </w:t>
            </w:r>
            <w:r>
              <w:rPr>
                <w:rFonts w:cs="Tahoma" w:ascii="Tahoma" w:hAnsi="Tahoma"/>
                <w:sz w:val="16"/>
                <w:szCs w:val="16"/>
              </w:rPr>
              <w:t>Edward i Robert Łukaszewicz Sp.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1-476 Warszawa, ul. Lazurowa 18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AN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080 Izabelin, ul. Orła Białego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TRA-MED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-358 Lublin, ul. Kossaka 49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/dane z koperty: General Logistics Systems Poland Sp. z o.o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160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AL PARTN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1-485 Poznań, ul. 28 Czerwca 195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995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37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8 Sp. z o.o. Sp. komandytow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2-785 Warszawa, ul. Koński Jar 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283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9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ULTRONIX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-017 Kraków, ul. Racławicka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.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.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2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942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341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41 Gałków Duży, ul. Główna 9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75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195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594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8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MA-PHARMA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95 Warszawa, ul. Ryżowa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.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.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67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88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434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awa, dnia 27.02.2013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2:00Z</dcterms:created>
  <dc:creator>Jola Mechelewska</dc:creator>
  <dc:description/>
  <cp:keywords/>
  <dc:language>en-US</dc:language>
  <cp:lastModifiedBy>Wiesława Bugalska</cp:lastModifiedBy>
  <cp:lastPrinted>2013-03-06T10:05:00Z</cp:lastPrinted>
  <dcterms:modified xsi:type="dcterms:W3CDTF">2013-03-06T09:06:00Z</dcterms:modified>
  <cp:revision>4</cp:revision>
  <dc:subject/>
  <dc:title>ZESTAWIENIE CEN</dc:title>
</cp:coreProperties>
</file>