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ESTAWIENIE OFERT</w:t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sprawy ZP/13/2014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zetarg nieograniczony na dostawę noży i ostrzy mikrochirurg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34"/>
        <w:gridCol w:w="1418"/>
        <w:gridCol w:w="1417"/>
        <w:gridCol w:w="1418"/>
        <w:gridCol w:w="1275"/>
        <w:gridCol w:w="1276"/>
        <w:gridCol w:w="1276"/>
        <w:gridCol w:w="1276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Lp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lit 2,2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ide 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Slit 1,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Cres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typu żyletk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skośne pro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e Mini Cres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kiet 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alpele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ALEANT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. z o. 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OMA-PHARMA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Adres do koresponde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2 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0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-041 Gałków Duży, ul. Główna 9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1 2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5 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OV8 Sp. z o.o. Sp. komandytow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785 Warszawa, ul. Koński Jar 2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 4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 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 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DT J. Zych, A. Budyn Sp. j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-383 Kraków, ul. Skośna 1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 4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3 4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 4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6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DIRO </w:t>
            </w:r>
            <w:r>
              <w:rPr>
                <w:rFonts w:cs="Tahoma" w:ascii="Tahoma" w:hAnsi="Tahoma"/>
                <w:sz w:val="16"/>
                <w:szCs w:val="16"/>
              </w:rPr>
              <w:t>Edward i Robert Łukaszewicz Sp.j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-476 Warszawa, ul. Lazurowa 18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7 9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7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 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CON POLSKA Sp. z o.o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-674 Warszawa, ul. Marynarska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7 75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6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 3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59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AL PARTNER Sp. z o.o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1-485 Poznań, ul. 28 Czerwca 1956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8 81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3 4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GILENS Doradztwo i Zaopatrzenie Medyczne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60-681 Poznań, Os. B. Chrobrego 13A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6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SULTRONIX S.A.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30-017 Kraków, ul. Racławicka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8 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 7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 36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 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 0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a Komisji Przetargowe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szawa, dnia 07.05.2014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8:00Z</dcterms:created>
  <dc:creator>Jola Mechelewska</dc:creator>
  <dc:description/>
  <dc:language>en-US</dc:language>
  <cp:lastModifiedBy>Wiesława Bugalska</cp:lastModifiedBy>
  <cp:lastPrinted>2014-05-07T10:52:00Z</cp:lastPrinted>
  <dcterms:modified xsi:type="dcterms:W3CDTF">2014-05-07T10:18:00Z</dcterms:modified>
  <cp:revision>2</cp:revision>
  <dc:subject/>
  <dc:title>ZESTAWIENIE CEN</dc:title>
</cp:coreProperties>
</file>