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ZESTAWIENIE OFERT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33CC"/>
        </w:rPr>
      </w:pPr>
      <w:r>
        <w:rPr>
          <w:rFonts w:cs="Tahoma" w:ascii="Tahoma" w:hAnsi="Tahoma"/>
          <w:b/>
          <w:bCs/>
          <w:color w:val="0033CC"/>
        </w:rPr>
        <w:t>- Sprostowanie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Heading1"/>
        <w:spacing w:before="0" w:after="120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2"/>
          <w:szCs w:val="22"/>
        </w:rPr>
        <w:t>(nr sprawy ZP/09/2016)</w:t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Dotyczy przetargu nieograniczonego na dostawę szwów chirurgicznych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6"/>
        <w:gridCol w:w="992"/>
        <w:gridCol w:w="1134"/>
        <w:gridCol w:w="1134"/>
        <w:gridCol w:w="1134"/>
        <w:gridCol w:w="1134"/>
        <w:gridCol w:w="1134"/>
        <w:gridCol w:w="1276"/>
        <w:gridCol w:w="1417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1</w:t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kiet 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ESCULAP CHIF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4-300 Nowy Tomyś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Tysiąclecia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 03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 75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 5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 71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9 13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 4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3 6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YS International Group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. z o.o. Sp. Komandyto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-808 Zabrze, ul. Pod Borem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 56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 03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8 5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iębiorstwo YAVO </w:t>
            </w:r>
            <w:r>
              <w:rPr>
                <w:bCs w:val="false"/>
                <w:sz w:val="16"/>
                <w:szCs w:val="16"/>
              </w:rPr>
              <w:t>Sp. z o.o.</w:t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97-400 Bełchatów, ul. Bawełniana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2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 80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 09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 24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 657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6 91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 89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 9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JOHNSON &amp; JOHNSON Poland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2-135 Warszawa, ul. Iłżecka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 83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 12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 94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 15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9 92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3 99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6 00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 903,52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DT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-383 Kraków, ul. Skośna 1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 45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 2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 39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3 9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 1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undacja 2M Materia Medica. Fundacja na Rzecz Dobra Pacjenta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2-407 Wrocław, ul. Mokronosk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 45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 80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 86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ETERS SURGICAL POLSK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3-244 Warszawa, ul. Wenecka 12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ferta wpłynęła po terminie wyznaczonym na składanie ofert</w:t>
            </w:r>
          </w:p>
        </w:tc>
      </w:tr>
    </w:tbl>
    <w:p>
      <w:pPr>
        <w:pStyle w:val="Normal"/>
        <w:rPr>
          <w:color w:val="0033CC"/>
        </w:rPr>
      </w:pPr>
      <w:r>
        <w:rPr>
          <w:color w:val="0033CC"/>
        </w:rPr>
        <w:t>Uwaga – Pierwotna wersja nie uwzględniała ceny oferty złożonej przez firmę Johnson&amp;Johnson w ramach pakietu nr 10</w:t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................................................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Sekretarz Komisji Przetargowej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arszawa, dnia 28.06.2016 r.</w:t>
      </w:r>
    </w:p>
    <w:sectPr>
      <w:type w:val="nextPage"/>
      <w:pgSz w:orient="landscape" w:w="16838" w:h="11906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15:00Z</dcterms:created>
  <dc:creator>Jola Mechelewska</dc:creator>
  <dc:description/>
  <dc:language>en-US</dc:language>
  <cp:lastModifiedBy>Wiesława Bugalska</cp:lastModifiedBy>
  <cp:lastPrinted>2016-06-30T13:06:00Z</cp:lastPrinted>
  <dcterms:modified xsi:type="dcterms:W3CDTF">2016-06-30T11:24:00Z</dcterms:modified>
  <cp:revision>3</cp:revision>
  <dc:subject/>
  <dc:title>ZESTAWIENIE CEN</dc:title>
</cp:coreProperties>
</file>