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otyczy: postępowania prowadzonego w trybie przetargu nieograniczonego na dostawę soczewek wewnątrzgałkowych           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wieloogniskowych przeznaczonych do implantacji do bruzdy ciała rzęskowego w oczach pseudosoczewkowych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(nr sprawy ZP/35/2014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6804"/>
        <w:gridCol w:w="4820"/>
      </w:tblGrid>
      <w:tr>
        <w:trPr>
          <w:trHeight w:val="8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IRO Edward i Robert Łukaszewicz Spółka Jawn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1-476 Warszawa, ul. Lazurowa 18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View Medical Szewc, Mercik -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3-329 Wrocław, Pl. Powstańców Śl. 17A lok. 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30.12.2014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6:00Z</dcterms:created>
  <dc:creator>Jola Mechelewska</dc:creator>
  <dc:description/>
  <dc:language>en-US</dc:language>
  <cp:lastModifiedBy>Wiesława Bugalska</cp:lastModifiedBy>
  <cp:lastPrinted>2014-12-16T10:49:00Z</cp:lastPrinted>
  <dcterms:modified xsi:type="dcterms:W3CDTF">2014-12-30T08:47:00Z</dcterms:modified>
  <cp:revision>3</cp:revision>
  <dc:subject/>
  <dc:title>ZESTAWIENIE CEN</dc:title>
</cp:coreProperties>
</file>