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2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r sprawy ZP/04/201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Dotyczy : przetargu nieograniczonego na dostawę sprzętu jednorazowego, sterylnego </w:t>
      </w:r>
    </w:p>
    <w:p>
      <w:pPr>
        <w:pStyle w:val="Tekstpodstawowy3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do przeszczepu rogówk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4500"/>
      </w:tblGrid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-785 Warszawa, ul. Koński Jar 2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2 192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SULTRONIX Spółka Akcyjn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-017 Kraków,  ul. Racławicka 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2 192,00a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dnia 18.02.2014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4:00Z</dcterms:created>
  <dc:creator>Jola Mechelewska</dc:creator>
  <dc:description/>
  <cp:keywords/>
  <dc:language>en-US</dc:language>
  <cp:lastModifiedBy>Wiesława Bugalska</cp:lastModifiedBy>
  <cp:lastPrinted>2014-02-18T12:48:00Z</cp:lastPrinted>
  <dcterms:modified xsi:type="dcterms:W3CDTF">2014-02-18T12:17:00Z</dcterms:modified>
  <cp:revision>4</cp:revision>
  <dc:subject/>
  <dc:title>ZESTAWIENIE CEN</dc:title>
</cp:coreProperties>
</file>