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ZESTAWIENIE OFERT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22"/>
          <w:szCs w:val="22"/>
        </w:rPr>
        <w:t>(nr sprawy ZP/33/2014)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Dotyczy: przetargu nieograniczonego na usługę ubezpieczenia Samodzielnego Publicznego Klinicznego Szpitala Okulistycznego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0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57"/>
        <w:gridCol w:w="2835"/>
        <w:gridCol w:w="2976"/>
      </w:tblGrid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NR 1</w:t>
            </w:r>
          </w:p>
          <w:p>
            <w:pPr>
              <w:pStyle w:val="TextBodyIndent"/>
              <w:spacing w:before="0" w:after="0"/>
              <w:ind w:left="142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bezpieczenie mienia </w:t>
            </w:r>
          </w:p>
          <w:p>
            <w:pPr>
              <w:pStyle w:val="TextBodyIndent"/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 wszystkich ryzy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NR 2</w:t>
            </w:r>
          </w:p>
          <w:p>
            <w:pPr>
              <w:pStyle w:val="TextBodyIndent"/>
              <w:spacing w:before="0" w:after="0"/>
              <w:ind w:left="142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bezpieczenie odpowiedzialności cywiln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NIQA Towarzystwo Ubezpieczeń S.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stawicielstwo w Szczecini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-473 Szczecin, Al. Wojska Polskiego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 92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TER RISK Towarzystwo Ubezpieczeń Spółka Akcyj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enna Insurance Gro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668 Warszawa, ul. Noakowskiego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 88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warzystwo Ubezpieczeń INTER Polska S.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486 Warszawa, Al. Jerozolimskie 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 82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warzystwo Ubezpieczeń i Reasekuracji WARTA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rum Obsługi Klientów Korporacyjnych w Warszaw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710 Warszawa, Al. Witosa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 05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wszechny Zakład Ubezpieczeń S.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133 Warszawa, Al. Jana Pawła II nr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5 556,00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ENSA Vienna Insurance Group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342 Warszawa, Al. Jerozolimskie 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 49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 xml:space="preserve">.......................................................                                                                           ...........................................................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17.12.2014 r.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6:00Z</dcterms:created>
  <dc:creator>Jola Mechelewska</dc:creator>
  <dc:description/>
  <dc:language>en-US</dc:language>
  <cp:lastModifiedBy>Wiesława Bugalska</cp:lastModifiedBy>
  <cp:lastPrinted>2014-12-17T10:55:00Z</cp:lastPrinted>
  <dcterms:modified xsi:type="dcterms:W3CDTF">2014-12-17T13:16:00Z</dcterms:modified>
  <cp:revision>2</cp:revision>
  <dc:subject/>
  <dc:title>ZESTAWIENIE CEN</dc:title>
</cp:coreProperties>
</file>