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ZESTAWIENIE OFER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r sprawy ZP/13/2015)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tyczy : przetargu nieograniczonego na dostawę jałowych, jednorazowych, zbiorczo zapakowanych zestawów, wstępnie  </w:t>
      </w:r>
    </w:p>
    <w:p>
      <w:pPr>
        <w:pStyle w:val="Subtitle"/>
        <w:jc w:val="lef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przygotowanych materiałów i akcesoriów niezbędnych do wykonywania operacji zaćmy metodą fakoemulsyfikacji </w:t>
      </w:r>
    </w:p>
    <w:p>
      <w:pPr>
        <w:pStyle w:val="Subtitle"/>
        <w:jc w:val="left"/>
        <w:rPr/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z użyciem aparatu Centurion i operacji witrektomii i fakowitrektomii z użyciem aparatu Constellation oraz jałowych, </w:t>
      </w:r>
    </w:p>
    <w:p>
      <w:pPr>
        <w:pStyle w:val="Subtitle"/>
        <w:jc w:val="lef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jednorazowych zestawów do iniekcji wewnątrzgałkowych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2880"/>
        <w:gridCol w:w="2880"/>
        <w:gridCol w:w="2340"/>
      </w:tblGrid>
      <w:tr>
        <w:trPr>
          <w:trHeight w:val="1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1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, wstęp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zygotowane materiały i akcesoria niezbędne do wykonywania operacji zaćmy metodą fakoemulsyfikacji z użyciem aparatu Centu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2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, wstęp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zygotowane materiały i akcesoria niezbędne do wykonywania operacji  witrektomii i fakowitrektomii z użyciem aparatu Constellation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3</w:t>
            </w:r>
          </w:p>
          <w:p>
            <w:pPr>
              <w:pStyle w:val="TextBodyIndent"/>
              <w:spacing w:before="0" w:after="0"/>
              <w:ind w:left="120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 do iniek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ewnątrzgałkowych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 698,40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 251,20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 ul. Marynarsk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09 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2 8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NEP S.R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l. Brnĕnska 1246; 665 01 Rosice koło Br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Dane kontaktow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NEP s.r.o. Sp. z o.o. Oddział w Polsc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, ul. Warszawska 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 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 xml:space="preserve">.......................................................                                                                              ..........................................................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04.11.2015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1:00Z</dcterms:created>
  <dc:creator>Jola Mechelewska</dc:creator>
  <dc:description/>
  <dc:language>en-US</dc:language>
  <cp:lastModifiedBy>Wiesława Bugalska</cp:lastModifiedBy>
  <cp:lastPrinted>2015-11-04T12:02:00Z</cp:lastPrinted>
  <dcterms:modified xsi:type="dcterms:W3CDTF">2015-11-04T11:03:00Z</dcterms:modified>
  <cp:revision>3</cp:revision>
  <dc:subject/>
  <dc:title>ZESTAWIENIE CEN</dc:title>
</cp:coreProperties>
</file>