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sz w:val="32"/>
          <w:u w:val="single"/>
        </w:rPr>
      </w:pPr>
      <w:r>
        <w:rPr>
          <w:sz w:val="32"/>
          <w:u w:val="single"/>
        </w:rPr>
        <w:t>ZESTAWIENIE OFERT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nr sprawy ZP/19/2017)</w:t>
      </w:r>
    </w:p>
    <w:p>
      <w:pPr>
        <w:pStyle w:val="Sub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jc w:val="left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tyczy: przetargu nieograniczonego na dostawę jałowych, jednorazowych, zbiorczo zapakowanych zestawów, wstępnie przygotowanych materiałów </w:t>
      </w:r>
    </w:p>
    <w:p>
      <w:pPr>
        <w:pStyle w:val="Subtitle"/>
        <w:jc w:val="left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 akcesoriów niezbędnych do wykonywania operacji zaćmy metodą fakoemulsyfikacji z użyciem aparatu Centurion i operacji witrektomii </w:t>
      </w:r>
    </w:p>
    <w:p>
      <w:pPr>
        <w:pStyle w:val="Subtitle"/>
        <w:jc w:val="left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i fakowitrektomii z użyciem aparatu Constellation oraz jałowych, jednorazowych zestawów do iniekcji wewnątrzgałkowych 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eastAsia="Tahoma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Kwota, jaką Zamawiający zamierza przeznaczyć na sfinansowanie zamówienia, wynosi 2 957 472,00 zł, w tym: pakiet nr 1 – 1 814 400,00 zł; </w:t>
      </w:r>
    </w:p>
    <w:p>
      <w:pPr>
        <w:pStyle w:val="Subtitle"/>
        <w:jc w:val="left"/>
        <w:rPr/>
      </w:pPr>
      <w:r>
        <w:rPr>
          <w:rFonts w:eastAsia="Tahoma"/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pakiet nr 2 – 1 088 640,00 zł; pakiet nr 3 – 54 432,00 zł;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35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84"/>
        <w:gridCol w:w="2880"/>
        <w:gridCol w:w="2880"/>
        <w:gridCol w:w="2340"/>
      </w:tblGrid>
      <w:tr>
        <w:trPr>
          <w:trHeight w:val="1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1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, wstęp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zygotowane materiały i akcesoria niezbędne do wykonywania operacji zaćmy metodą fakoemulsyfikacji z użyciem aparatu Centur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2</w:t>
            </w:r>
          </w:p>
          <w:p>
            <w:pPr>
              <w:pStyle w:val="TextBodyIndent"/>
              <w:spacing w:before="0" w:after="0"/>
              <w:ind w:left="142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, wstęp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zygotowane materiały i akcesoria niezbędne do wykonywania operacji  witrektomii i fakowitrektomii z użyciem aparatu Constellation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nr 3</w:t>
            </w:r>
          </w:p>
          <w:p>
            <w:pPr>
              <w:pStyle w:val="TextBodyIndent"/>
              <w:spacing w:before="0" w:after="0"/>
              <w:ind w:left="120" w:hanging="0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jałowe, jednorazowe, zbiorczo zapakowane zestawy do iniek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wewnątrzgałkowych</w:t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7 919,60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2-083 Balice, ul. Przemysłowa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 036,00</w:t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28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036 8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NEP S.R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l. Brnĕnska 1246; 665 01 Rosice koło Brn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Dane kontaktow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NEP s.r.o. Sp. z o.o. Oddział w Pols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300 Bielsko Biała, ul. Warszawska 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 276,00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6"/>
          <w:szCs w:val="16"/>
        </w:rPr>
        <w:t>Informacje zawarte w w/w ofertach potwierdzają spełnianie warunków określonych w SIWZ, t.j.: termin wykonania zamówienia – 12 miesięcy, warunki płatności – 30 dni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kres gwarancji – POLYMED POLSKA Sp. z o.o. – 24 m-ce; CONSULTRONIX S.A. – 12 m-cy; ALCON POLSKA Sp. z o.o. -12 m-cy /pak.1/, 9 m-cy /pak. 2/; PANEP S.R.O – 24 m-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dr Mariola Słomiń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 xml:space="preserve">.......................................................                                                                              ...........................................................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31.10.2017 r.</w:t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8:00Z</dcterms:created>
  <dc:creator>Jola Mechelewska</dc:creator>
  <dc:description/>
  <dc:language>en-US</dc:language>
  <cp:lastModifiedBy>Wiesława Bugalska</cp:lastModifiedBy>
  <cp:lastPrinted>2017-10-31T12:04:00Z</cp:lastPrinted>
  <dcterms:modified xsi:type="dcterms:W3CDTF">2017-10-31T11:05:00Z</dcterms:modified>
  <cp:revision>4</cp:revision>
  <dc:subject/>
  <dc:title>ZESTAWIENIE CEN</dc:title>
</cp:coreProperties>
</file>