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arszawa, dnia 30.08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ESTAWIENIE OFER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ostawa drobnego sprzętu medycznego i materiałów medycznych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r sprawy ZP/16/2013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63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720"/>
        <w:gridCol w:w="720"/>
        <w:gridCol w:w="540"/>
        <w:gridCol w:w="540"/>
        <w:gridCol w:w="540"/>
        <w:gridCol w:w="720"/>
        <w:gridCol w:w="540"/>
        <w:gridCol w:w="720"/>
        <w:gridCol w:w="540"/>
        <w:gridCol w:w="720"/>
        <w:gridCol w:w="720"/>
        <w:gridCol w:w="720"/>
        <w:gridCol w:w="540"/>
        <w:gridCol w:w="540"/>
        <w:gridCol w:w="540"/>
        <w:gridCol w:w="540"/>
        <w:gridCol w:w="720"/>
        <w:gridCol w:w="900"/>
        <w:gridCol w:w="720"/>
        <w:gridCol w:w="540"/>
        <w:gridCol w:w="540"/>
        <w:gridCol w:w="720"/>
        <w:gridCol w:w="540"/>
      </w:tblGrid>
      <w:tr>
        <w:trPr>
          <w:trHeight w:val="7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dożylne, koreczki, kran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jednoraz. stery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.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insuliny U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jednorazowe z filtrem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próżniow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 igły 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óbów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Heading1"/>
              <w:ind w:left="-70" w:right="-70" w:hanging="0"/>
              <w:rPr>
                <w:b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i kieli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rękawiczki chirurgiczne lateks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sterylne, pud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chirurgiczne lateksowe, stery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niesterylne diagnost. i ochro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i do podawania tlenu przez 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ren do ssaka elektryczn. PC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35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35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ski tlenowe dla dorosł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rurka intub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mank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 bez manki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filtry przeciw. do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aparatu HMEF-1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Sauter, Helsinki, do wiskoela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a półosiowa aspiracyjna irygacyj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ka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ml ze sprężynk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a Perfursor i 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pak.2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osłonk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 o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a woda do inhalacji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ERCATOR-MEDICAL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1-327 Kraków</w:t>
            </w:r>
          </w:p>
          <w:p>
            <w:pPr>
              <w:pStyle w:val="Normal"/>
              <w:ind w:left="-70" w:right="-70" w:hanging="0"/>
              <w:rPr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ul. Modrzejewskiej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5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OV8 Sp. z o.o.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. Komandyto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785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Koński Jar 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Z CORMAY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092 Łomianki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Wiosenna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8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VYGON POLSKA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3-905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Francuska 39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7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ENA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2-100 Goleniów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Nowa 15, Łozie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6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NA-HITEX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-300 Bielsko Biał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Gen. B. Piechowicza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8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.W. INTEGROS Sp. z o.o. 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-300 Bielsko Biał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Legionów 59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ruńskie Zakł. Mat. Opatr. S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87-100 Toruń, </w:t>
            </w:r>
            <w:r>
              <w:rPr>
                <w:rFonts w:cs="Tahoma" w:ascii="Tahoma" w:hAnsi="Tahoma"/>
                <w:bCs/>
                <w:sz w:val="16"/>
              </w:rPr>
              <w:t xml:space="preserve">ul.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Żółkiewskiego 20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3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IAG-MED Grażyna Koneck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02-495 Warszawa ul. Ryżowa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7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OOK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-985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Brzostowska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7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81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dożylne, koreczki, krani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 steryl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.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insuliny U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jednorazowe z filtrem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próżniow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 igły 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óbów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Heading1"/>
              <w:ind w:left="-70" w:right="-70" w:hanging="0"/>
              <w:rPr>
                <w:bCs w:val="false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i kieli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chirurgiczne lateks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sterylne, pud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chirurgiczne lateksowe, stery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niesterylne diagnost. i ochro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i do podawania tlenu przez 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ren do ssaka elektryczn. PC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35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35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aski tlenowe dla dorosł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rurka intub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mank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 bez manki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filtry przeciw. do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aparatu HMEF-1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Sauter, Helsinki, do wiskoela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9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kaniula półosiowa aspiracyjna irygacyj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ka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ml ze sprężynk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a Perfursor i 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2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osłonk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na o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a woda do inhalacji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zedsiębiorstwo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YAVO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7-400 Bełchatów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Bawełniana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DIRO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. i R. Łukaszewicz Sp.j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476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Lazurowa 185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69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.O.I.E. SEMPER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288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Kolumba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5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8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HMANN &amp; RAUSHER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5-200 Pabianice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Moniuszki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6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KAMEX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 S. K. 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3-121 Łódź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Częstochowska 38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14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9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2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,20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OMED Barbara J. Stańczyk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5-501 Piaseczno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Kajki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,60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MKA MEDICAL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6-300 Żyrardów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Jaktorowska 1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3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IALMED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230 Biała Pisk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ul. Konopnickiej 1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6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6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2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ONSULTRONIX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0-017 Kraków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Racławicka 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7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5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0:00Z</dcterms:created>
  <dc:creator>Jola Mechelewska</dc:creator>
  <dc:description/>
  <cp:keywords/>
  <dc:language>en-US</dc:language>
  <cp:lastModifiedBy>Wiesława Bugalska</cp:lastModifiedBy>
  <cp:lastPrinted>2013-08-30T13:04:00Z</cp:lastPrinted>
  <dcterms:modified xsi:type="dcterms:W3CDTF">2013-09-03T06:35:00Z</dcterms:modified>
  <cp:revision>11</cp:revision>
  <dc:subject/>
  <dc:title>ZESTAWIENIE CEN</dc:title>
</cp:coreProperties>
</file>