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u w:val="single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 przetargu nieograniczonego na dostawę leków (nr sprawy ZP/2/2013)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/>
          <w:b w:val="false"/>
          <w:sz w:val="20"/>
          <w:szCs w:val="20"/>
          <w:u w:val="non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260"/>
        <w:gridCol w:w="1080"/>
        <w:gridCol w:w="1260"/>
        <w:gridCol w:w="1260"/>
        <w:gridCol w:w="1080"/>
        <w:gridCol w:w="1080"/>
        <w:gridCol w:w="1080"/>
        <w:gridCol w:w="1080"/>
        <w:gridCol w:w="1080"/>
        <w:gridCol w:w="1440"/>
        <w:gridCol w:w="1260"/>
      </w:tblGrid>
      <w:tr>
        <w:trPr>
          <w:trHeight w:val="7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ki ró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tybiotyki i chemiote-rapeu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eki 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ki psychotro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narko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Heparyny drobnocząstecz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bac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luoresc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paraty diagn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waciz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nibizum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erteporfin</w:t>
            </w:r>
          </w:p>
        </w:tc>
      </w:tr>
      <w:tr>
        <w:trPr>
          <w:trHeight w:val="6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arynarsk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7.6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NOFI-AVENTI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20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onifratersk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2.83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J.Zych, A.Budyn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l. Skośna 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.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-613 Wrocław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Krzemieniecka 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GF HUR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1-342 Łódź, uL. Zbąszyńsk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5.79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.80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6.54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.9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.7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.53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993.3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0.918,08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UCA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Szosa Bydgoska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8.55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6.26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55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YK PLUS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3-885 Warsza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Księcia Ziemowita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.96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8.85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R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-310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Odrowąża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4.59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LUS INTERNATIONAL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Pułaskiego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.19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.07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0.91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99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.1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65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trala Farmaceutyczna CEFARM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-248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Jana Kazimierza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8.02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.2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5.13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.05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.98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.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56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                    Przewodnicząca Komisji Przetargowej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rzetarg nieograniczony – 13.03.2013 r.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4:00Z</dcterms:created>
  <dc:creator>Jola Mechelewska</dc:creator>
  <dc:description/>
  <cp:keywords/>
  <dc:language>en-US</dc:language>
  <cp:lastModifiedBy>Wiesława Bugalska</cp:lastModifiedBy>
  <cp:lastPrinted>2013-03-13T14:38:00Z</cp:lastPrinted>
  <dcterms:modified xsi:type="dcterms:W3CDTF">2013-03-13T14:02:00Z</dcterms:modified>
  <cp:revision>11</cp:revision>
  <dc:subject/>
  <dc:title>ZESTAWIENIE CEN</dc:title>
</cp:coreProperties>
</file>