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ESTAWIENIE OFER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po poprawieniu ofert rachunkowych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nr sprawy ZP/24/2013)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yczy : przetargu nieograniczonego na dostawę materiałów opatrunkowych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                                                        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080"/>
        <w:gridCol w:w="1080"/>
        <w:gridCol w:w="900"/>
        <w:gridCol w:w="1080"/>
        <w:gridCol w:w="900"/>
        <w:gridCol w:w="90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Wykonaw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gaz. jał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. opat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lepiec hipoal. perfor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ałowy opatr. oczny (kompr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za baw. n.j. 13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atrunek do  kaniul doży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7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krogąbki do osuszania pola oper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8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chł. gąbka żelatyn. Spongo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9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aski do zamykania 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10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ylep. włókn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1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z waty + dozow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2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ękaw opatr. na dłoń i przedrami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3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t. do op. odwarstw.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atkówki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LLMED Sp. z o.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4-082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Krypska 2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OV8 Sp. z o.o. Sp. K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2-785 Warszaw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Koński Jar 2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.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RCATOR MEDICAL S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1-327 Kraków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H. Modrzejewskiej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.0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aiMed POL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-600 Tarnowskie Gó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Nakielska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.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57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8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OMEDICA TORUŃ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-100 Toru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Grudziądzka 15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1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AUL HARTMAN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5-200  Pabian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Partyzancka 133/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.35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.15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9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.45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72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2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9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13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8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ruńskie Zakłady Mat.  </w:t>
            </w:r>
          </w:p>
          <w:p>
            <w:pPr>
              <w:pStyle w:val="Heading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trunkowych 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-100 Toru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Żółkiewskiego 20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.27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.36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06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1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DICA Sp. j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 Chodacki, A. Miszt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9-300 Lubl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Przemysłowa 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9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ULTRONIX 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-017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Racławicka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.8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2-674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Marynarska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.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neMed POL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-486 Katow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Kolista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.47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20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7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Wykonaw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gaz. jał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. opat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lepiec hipoal. perfor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ałowy opatr. oczny (kompr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za baw. n.j. 13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atrunek do  kaniul doży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7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krogąbki do osuszania pola oper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8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chł. gąbka żelatyn. Spongo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9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aski do zamykania 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10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ylep. włókn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1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z waty + dozow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2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ękaw opatr. na dłoń i przedrami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3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t. do op. odwarstw.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atkówki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siębiorstwo TRANS- MED S.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-400 Zawierc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Polska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.14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OHMAN &amp; RAUSCHER 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. z o.o.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-200 Pabian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Moniuszki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.0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1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LMIL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-758 Bydgosz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Przemysłow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.4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órnośląska Centrala Zaopatrz. Medycznego ZARYS Sp. z o.o.</w:t>
            </w:r>
          </w:p>
          <w:p>
            <w:pPr>
              <w:pStyle w:val="Tekstpodstawowy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-808 Zab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</w:rPr>
              <w:t>ul. Pod Borem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.33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.62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4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8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08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* Zestawienie sporządzone po dokonaniu poprawek rachunkowych w ofercie PAUL HARTMANN POLSKA Sp. z o.o.  w zakresie pakietu nr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18"/>
          <w:szCs w:val="18"/>
        </w:rPr>
        <w:t>................................................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Sekretarz Komisji Przetargowej                              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arszawa, dnia 12.12.2013 r.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2:00Z</dcterms:created>
  <dc:creator>Jola Mechelewska</dc:creator>
  <dc:description/>
  <cp:keywords/>
  <dc:language>en-US</dc:language>
  <cp:lastModifiedBy>Wiesława Bugalska</cp:lastModifiedBy>
  <cp:lastPrinted>2013-11-25T11:02:00Z</cp:lastPrinted>
  <dcterms:modified xsi:type="dcterms:W3CDTF">2013-12-13T08:32:00Z</dcterms:modified>
  <cp:revision>2</cp:revision>
  <dc:subject/>
  <dc:title>ZESTAWIENIE CEN</dc:title>
</cp:coreProperties>
</file>