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po poprawieniu ofert rachunkowych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r sprawy ZP/24/2013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 : przetargu nieograniczonego na dostawę materiałów opatrunkowych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          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080"/>
        <w:gridCol w:w="900"/>
        <w:gridCol w:w="1080"/>
        <w:gridCol w:w="900"/>
        <w:gridCol w:w="90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. j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 opat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hipoal. perfor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 baw. n.j. 1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 kaniul doży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chł. gąbka żelatyn. Spongo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. włókn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kaw opatr. na dłoń i przedrami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3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. do op. odwarstw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atkówki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LLMED Sp. z o.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-082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rypska 2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OV8 Sp. z o.o. Sp. K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785 Warszaw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oński Jar 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RCATOR MEDICAL S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1-327 Kraków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H. Modrzejewskiej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0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aiMed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-600 Tarnowskie Gó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Nakielsk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7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8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MEDICA TORUŃ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Grudziądzka 15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AUL HARTMAN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-200  Pabian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artyzancka 133/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3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15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9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4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7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9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3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8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e Zakłady Mat.  </w:t>
            </w:r>
          </w:p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trunkowych 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Żółkiewskiego 20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27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36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06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DICA Sp. j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 Chodacki, A. Misz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-300 Lubl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rzemysłowa 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ULTRONIX 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-017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Racławicka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8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674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Marynarsk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neMed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-486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olista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47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0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. j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 opat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hipoal. perfor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 baw. n.j. 1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 kaniul doży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chł. gąbka żelatyn. Spongo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. włókn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kaw opatr. na dłoń i przedrami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3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. do op. odwarstw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atkówki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siębiorstwo TRANS- MED S.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-400 Zawierc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olsk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14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OHMAN &amp; RAUSCHER 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. z o.o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-200 Pabian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Moniuszki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0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1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MIL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-758 Bydgosz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rzemysłow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4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órnośląska Centrala Zaopatrz. Medycznego ZARYS Sp. z o.o.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-808 Zab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</w:rPr>
              <w:t>ul. Pod Borem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3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62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4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8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08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* Zestawienie sporządzone po dokonaniu poprawek rachunkowych w ofercie PAUL HARTMANN POLSKA Sp. z o.o.  w zakresie pakietu nr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................................................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12.12.2013 r.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2:00Z</dcterms:created>
  <dc:creator>Jola Mechelewska</dc:creator>
  <dc:description/>
  <cp:keywords/>
  <dc:language>en-US</dc:language>
  <cp:lastModifiedBy>Wiesława Bugalska</cp:lastModifiedBy>
  <cp:lastPrinted>2013-11-25T11:02:00Z</cp:lastPrinted>
  <dcterms:modified xsi:type="dcterms:W3CDTF">2013-12-13T09:14:00Z</dcterms:modified>
  <cp:revision>3</cp:revision>
  <dc:subject/>
  <dc:title>ZESTAWIENIE CEN</dc:title>
</cp:coreProperties>
</file>