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24/2013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 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-08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rypska 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ński Jar 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 MEDICAL S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-327 Krak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ai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600 Tarnowskie Gó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kie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MEDICA TORU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Grudziądzka 15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200 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1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4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7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.  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ółkiewskiego 2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2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6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-300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-017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acławic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neMed POL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-486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siębiorstwo TRANS- MED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oniuszki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0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4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órnośląska Centrala Zaopatrz. Medycznego ZARYS 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-808 Zab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6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5.11.2013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Jola Mechelewska</dc:creator>
  <dc:description/>
  <cp:keywords/>
  <dc:language>en-US</dc:language>
  <cp:lastModifiedBy>Wiesława Bugalska</cp:lastModifiedBy>
  <cp:lastPrinted>2013-11-25T11:02:00Z</cp:lastPrinted>
  <dcterms:modified xsi:type="dcterms:W3CDTF">2013-11-25T12:27:00Z</dcterms:modified>
  <cp:revision>4</cp:revision>
  <dc:subject/>
  <dc:title>ZESTAWIENIE CEN</dc:title>
</cp:coreProperties>
</file>