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ZESTAWIENIE OFERT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(nr sprawy ZP/16/2014)</w:t>
      </w:r>
    </w:p>
    <w:p>
      <w:pPr>
        <w:pStyle w:val="Heading"/>
        <w:rPr>
          <w:rFonts w:ascii="Tahoma" w:hAnsi="Tahoma" w:cs="Tahoma"/>
          <w:bCs w:val="false"/>
        </w:rPr>
      </w:pPr>
      <w:r>
        <w:rPr>
          <w:rFonts w:cs="Tahoma"/>
          <w:bCs w:val="false"/>
        </w:rPr>
      </w:r>
    </w:p>
    <w:p>
      <w:pPr>
        <w:pStyle w:val="Subtitle"/>
        <w:rPr/>
      </w:pPr>
      <w:r>
        <w:rPr>
          <w:rFonts w:eastAsia="Tahoma"/>
          <w:sz w:val="22"/>
          <w:szCs w:val="22"/>
        </w:rPr>
        <w:t xml:space="preserve">     </w:t>
      </w:r>
      <w:r>
        <w:rPr>
          <w:sz w:val="22"/>
          <w:szCs w:val="22"/>
        </w:rPr>
        <w:t>Dotyczy: przetargu nieograniczonego na dostawę narzędzi i sprzętu jednorazowego do witrektom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111"/>
        <w:gridCol w:w="1701"/>
        <w:gridCol w:w="1701"/>
        <w:gridCol w:w="1984"/>
        <w:gridCol w:w="1701"/>
        <w:gridCol w:w="1843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ule infuz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try jednoraz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rylne miotełki z końcówką silikon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ikronożyczk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witrekto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>pakiet 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iule do podawania dekaliny</w:t>
            </w:r>
          </w:p>
        </w:tc>
      </w:tr>
      <w:tr>
        <w:trPr>
          <w:trHeight w:val="7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LYMED POLSKA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-082 Stare Babice, ul. Warszawska 32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6 6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78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9 63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5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 372,00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-383 Kraków, ul. Skośna 1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 5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0-017 Kraków, ul. Racławicka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9 8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OV8 Sp. z o.o. Spółka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-785 Warszawa, ul. Koński Jar 2/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70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5-041 Gałków Duży, ul. Główna 90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1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 40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88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................................................                              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                Przewodniczący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2"/>
        </w:rPr>
        <w:t>Warszawa, dnia 03.07.2014 r.</w:t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7:00Z</dcterms:created>
  <dc:creator>Jola Mechelewska</dc:creator>
  <dc:description/>
  <dc:language>en-US</dc:language>
  <cp:lastModifiedBy>Wiesława Bugalska</cp:lastModifiedBy>
  <cp:lastPrinted>2014-07-03T10:11:00Z</cp:lastPrinted>
  <dcterms:modified xsi:type="dcterms:W3CDTF">2014-07-03T12:17:00Z</dcterms:modified>
  <cp:revision>2</cp:revision>
  <dc:subject/>
  <dc:title>ZESTAWIENIE CEN</dc:title>
</cp:coreProperties>
</file>