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Candara" w:cs="Candara" w:ascii="Candara" w:hAnsi="Candara"/>
          <w:b w:val="false"/>
          <w:sz w:val="20"/>
          <w:szCs w:val="20"/>
        </w:rPr>
        <w:t xml:space="preserve">     </w:t>
      </w:r>
      <w:r>
        <w:rPr>
          <w:rFonts w:cs="Arabic Typesetting" w:ascii="Candara" w:hAnsi="Candara"/>
          <w:b w:val="false"/>
          <w:sz w:val="20"/>
          <w:szCs w:val="20"/>
        </w:rPr>
        <w:t>Samodzielny Publiczny Kliniczny</w:t>
      </w:r>
    </w:p>
    <w:p>
      <w:pPr>
        <w:pStyle w:val="Normal"/>
        <w:rPr/>
      </w:pPr>
      <w:r>
        <w:rPr>
          <w:rFonts w:eastAsia="Candara" w:cs="Candara" w:ascii="Candara" w:hAnsi="Candara"/>
          <w:sz w:val="20"/>
          <w:szCs w:val="20"/>
        </w:rPr>
        <w:t xml:space="preserve">               </w:t>
      </w:r>
      <w:r>
        <w:rPr>
          <w:rFonts w:cs="Candara" w:ascii="Candara" w:hAnsi="Candara"/>
          <w:sz w:val="20"/>
          <w:szCs w:val="20"/>
        </w:rPr>
        <w:t>Szpital Okulistyczny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03-709 Warszawa, ul. J. Sierakowskiego 13</w:t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Cs/>
        </w:rPr>
        <w:t>(nr sprawy ZP/15/2016)</w:t>
      </w:r>
    </w:p>
    <w:p>
      <w:pPr>
        <w:pStyle w:val="Subtitle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Dotyczy: przetargu nieograniczonego na dostawę jałowych, jednorazowych noży i ostrzy mikrochirurgicznych</w:t>
      </w:r>
    </w:p>
    <w:p>
      <w:pPr>
        <w:pStyle w:val="Subtitle"/>
        <w:rPr/>
      </w:pPr>
      <w:r>
        <w:rPr>
          <w:b w:val="false"/>
          <w:sz w:val="18"/>
          <w:szCs w:val="18"/>
        </w:rPr>
        <w:t xml:space="preserve">Kwota, jaką Zamawiający zamierza przeznaczyć na sfinansowanie zamówienia, wynosi 189 000,00 zł, w tym: pakiet nr 1 – 81 000,00 zł; pakiet nr 2 – 81 000,00 zł; 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akiet nr 3 – 5 940,00 zł; pakiet nr 4 – 14 580,00 zł; pakiet nr 5 – 4 860,00,00 zł; pakiet nr 6 – 1 080,00 zł; pakiet nr 7 – 540,00 zł;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417"/>
        <w:gridCol w:w="1559"/>
        <w:gridCol w:w="1418"/>
        <w:gridCol w:w="1276"/>
        <w:gridCol w:w="1417"/>
        <w:gridCol w:w="1276"/>
        <w:gridCol w:w="1276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że typu Sl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Side 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Cres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żyletk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oże typu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ni Cres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skoś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alpele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TOTECH MEDICAL Sp. z o.o. Sp. K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-020 Wieliczka, ul. Św. Barbary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9 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48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-083 Balice, ul. Przemysłowa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 16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 37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383 Kraków, ul. Skośna 1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 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 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 6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LIEUMED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5-500 Piaseczno, ul. Raszyńska 14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 40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 40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58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acje zawarte w w/w ofertach potwierdzają spełnianie warunków określonych w SIWZ, dot.: terminu wykonania zamówienia – 12 miesięcy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u gwarancji – 24 miesiące, warunków płatności – 30 dn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                dr Grażyna Broni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arszawa, dnia 20.09.2016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9:00Z</dcterms:created>
  <dc:creator>Jola Mechelewska</dc:creator>
  <dc:description/>
  <dc:language>en-US</dc:language>
  <cp:lastModifiedBy>Wiesława Bugalska</cp:lastModifiedBy>
  <cp:lastPrinted>2016-09-20T12:46:00Z</cp:lastPrinted>
  <dcterms:modified xsi:type="dcterms:W3CDTF">2016-09-20T10:47:00Z</dcterms:modified>
  <cp:revision>4</cp:revision>
  <dc:subject/>
  <dc:title>ZESTAWIENIE CEN</dc:title>
</cp:coreProperties>
</file>