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20/2013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tyczy : postępowania prowadzonego w trybie przetargu nieograniczonego na dostawę płynów infuzyjny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20"/>
        <w:gridCol w:w="3060"/>
        <w:gridCol w:w="3060"/>
      </w:tblGrid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ONAW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1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-230 Biała Piska, ul. Marii Konopnickiej 11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 585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-017 Kraków, ul. Racławicka 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 127,12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-674 Warszawa, ul. Marynarska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 13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arszawa, dnia 29.10.2013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2:00Z</dcterms:created>
  <dc:creator>Jola Mechelewska</dc:creator>
  <dc:description/>
  <cp:keywords/>
  <dc:language>en-US</dc:language>
  <cp:lastModifiedBy>Wiesława Bugalska</cp:lastModifiedBy>
  <cp:lastPrinted>2012-10-10T10:39:00Z</cp:lastPrinted>
  <dcterms:modified xsi:type="dcterms:W3CDTF">2013-10-29T10:22:00Z</dcterms:modified>
  <cp:revision>2</cp:revision>
  <dc:subject/>
  <dc:title>ZESTAWIENIE CEN</dc:title>
</cp:coreProperties>
</file>