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ZESTAWIENIE OFERT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otyczy: przetargu nieograniczonego na dostawę soczewek wewnątrzgałkowych (nr sprawy ZP/18/2014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                                                               </w:t>
      </w:r>
    </w:p>
    <w:tbl>
      <w:tblPr>
        <w:tblW w:w="1489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624"/>
        <w:gridCol w:w="1062"/>
        <w:gridCol w:w="993"/>
        <w:gridCol w:w="1005"/>
        <w:gridCol w:w="1404"/>
        <w:gridCol w:w="1116"/>
        <w:gridCol w:w="1260"/>
        <w:gridCol w:w="1168"/>
        <w:gridCol w:w="1276"/>
        <w:gridCol w:w="1276"/>
        <w:gridCol w:w="1275"/>
      </w:tblGrid>
      <w:tr>
        <w:trPr>
          <w:trHeight w:val="8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Lp</w:t>
            </w:r>
            <w:r>
              <w:rPr>
                <w:rFonts w:cs="Tahoma" w:ascii="Tahoma" w:hAnsi="Tahoma"/>
                <w:sz w:val="16"/>
              </w:rPr>
              <w:t>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w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1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ylnokomorow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 PMMA 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z PMMA do fiksacji śródsk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lnej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3</w:t>
            </w:r>
            <w:r>
              <w:rPr>
                <w:rFonts w:cs="Tahoma" w:ascii="Tahoma" w:hAnsi="Tahoma"/>
                <w:sz w:val="16"/>
                <w:szCs w:val="16"/>
              </w:rPr>
              <w:t xml:space="preserve"> przedniok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orow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 PMMA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pakiet 4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tylnokomor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zwijalna jedn. akrylowa  hydrofobow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 jednoraz. systemem implantac. lub wiel. injektor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pakiet 5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tylnokomorowa zwijalna jednoczęściowa akrylowa  hydrofobowa z cartridg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pakiet 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tylnokomorowa zwijalna jedn. akrylowa hydrofilna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 jednoraz. systemem implantac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pakiet 7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tylnokomorowa zwijalna trzyczęściowa akrylowa,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hydrofobowa z cartridgem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pakiet 8</w:t>
            </w:r>
          </w:p>
          <w:p>
            <w:pPr>
              <w:pStyle w:val="Heading1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zwijalna  akrylowa,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hydrofobowa asferyczna z cartridgem umożliwiaj. implantację z cięcia 2,2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pakiet 9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przedniok. afakijna z PMMA </w:t>
            </w:r>
          </w:p>
          <w:p>
            <w:pPr>
              <w:pStyle w:val="Heading1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do fiksacji dotęczówk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pakiet 10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zwijalna akrylowa toryczna asferyczna z cartridgem</w:t>
            </w:r>
          </w:p>
        </w:tc>
      </w:tr>
      <w:tr>
        <w:trPr>
          <w:trHeight w:val="6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DT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-383 Krak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Skośna 12 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96 994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BJ-VISION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5-041 Gałków Duż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ul. Główna 76          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 05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274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8 6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 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8 090,80</w:t>
            </w:r>
          </w:p>
        </w:tc>
      </w:tr>
      <w:tr>
        <w:trPr>
          <w:trHeight w:val="6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5-082 Stare Babi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Warszawska 320 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2 618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 47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SULTRONIX S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-017 Krak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Racławicka 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48 3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RL ZEISS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1-622 Poznań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Naramowicka 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134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RELENS S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2-676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Postępu 15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61 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3 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CON POLSKA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2-674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Marynarska 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 6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 48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4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6 32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7 0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5 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1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 500,00</w:t>
            </w:r>
          </w:p>
        </w:tc>
      </w:tr>
      <w:tr>
        <w:trPr>
          <w:trHeight w:val="5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Fmed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-557 Gdańs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Marynarki Polskiej 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77 6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 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…………………………………………………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18"/>
          <w:szCs w:val="18"/>
        </w:rPr>
        <w:t>Sekretarz Komisji Przetargowej                                                                                                                Przewodniczący Komisji Przetargowej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Warszawa, dnia 21.08.2014 r.</w:t>
      </w:r>
    </w:p>
    <w:sectPr>
      <w:type w:val="nextPage"/>
      <w:pgSz w:orient="landscape" w:w="16838" w:h="11906"/>
      <w:pgMar w:left="1418" w:right="141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08:00Z</dcterms:created>
  <dc:creator>Jola Mechelewska</dc:creator>
  <dc:description/>
  <dc:language>en-US</dc:language>
  <cp:lastModifiedBy>Wiesława Bugalska</cp:lastModifiedBy>
  <cp:lastPrinted>2014-08-22T09:08:00Z</cp:lastPrinted>
  <dcterms:modified xsi:type="dcterms:W3CDTF">2014-08-22T07:10:00Z</dcterms:modified>
  <cp:revision>3</cp:revision>
  <dc:subject/>
  <dc:title>ZESTAWIENIE CEN</dc:title>
</cp:coreProperties>
</file>