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ndara" w:hAnsi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</w:t>
      </w:r>
      <w:r>
        <w:rPr>
          <w:rFonts w:cs="Arabic Typesetting" w:ascii="Candara" w:hAnsi="Candara"/>
          <w:sz w:val="20"/>
          <w:szCs w:val="20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              </w:t>
      </w:r>
      <w:r>
        <w:rPr>
          <w:rFonts w:cs="Candara" w:ascii="Candara" w:hAnsi="Candara"/>
          <w:b/>
          <w:sz w:val="20"/>
          <w:szCs w:val="20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03-709 Warszawa, ul. J. Sierakowskiego 13</w:t>
      </w:r>
    </w:p>
    <w:p>
      <w:pPr>
        <w:pStyle w:val="Heading3"/>
        <w:spacing w:before="0" w:after="120"/>
        <w:rPr/>
      </w:pPr>
      <w:r>
        <w:rPr/>
        <w:t>ZESTAWIENIE OFERT</w:t>
      </w:r>
    </w:p>
    <w:p>
      <w:pPr>
        <w:pStyle w:val="Heading2"/>
        <w:rPr/>
      </w:pPr>
      <w:r>
        <w:rPr>
          <w:sz w:val="20"/>
          <w:szCs w:val="20"/>
        </w:rPr>
        <w:t>(nr sprawy ZP/22/2017)</w:t>
      </w:r>
    </w:p>
    <w:p>
      <w:pPr>
        <w:pStyle w:val="Heading3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Dotyczy: postępowania prowadzonego w trybie przetargu nieograniczonego na dostawę soczewek wewnątrzgałkowych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-142" w:right="-315" w:hanging="0"/>
        <w:rPr/>
      </w:pPr>
      <w:r>
        <w:rPr>
          <w:rFonts w:eastAsia="Tahoma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Kwota, jaką Zamawiający zamierza przeznaczyć na sfinansowanie zamówienia, wynosi 3 430 080 zł, w tym: pakiet nr 1 – 10 800 zł; pakiet nr 2 – 29 160 zł; pakiet nr 3 – 2 160 zł;   </w:t>
      </w:r>
    </w:p>
    <w:p>
      <w:pPr>
        <w:pStyle w:val="Subtitle"/>
        <w:ind w:left="-142" w:right="-315" w:hanging="0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akiet nr 4 – 2 916 000 zł; pakiet nr 5 – 43 000 zł; pakiet nr 6 – 77 760 zł; pakiet nr 7 – 205 200 zł; pakiet nr 8 – 135 000 zł; pakiet nr 9 – 10 800 zł.</w:t>
      </w:r>
      <w:r>
        <w:rPr>
          <w:b w:val="false"/>
          <w:bCs w:val="false"/>
        </w:rPr>
        <w:t xml:space="preserve">                                                               </w:t>
        <w:tab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836"/>
        <w:gridCol w:w="1134"/>
        <w:gridCol w:w="1134"/>
        <w:gridCol w:w="992"/>
        <w:gridCol w:w="1701"/>
        <w:gridCol w:w="1559"/>
        <w:gridCol w:w="1276"/>
        <w:gridCol w:w="1559"/>
        <w:gridCol w:w="1276"/>
        <w:gridCol w:w="1417"/>
      </w:tblGrid>
      <w:tr>
        <w:trPr>
          <w:trHeight w:val="17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r ofert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ylnokomoro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 PMMA 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 PMMA do fiks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śródskleralnej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zednio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oro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 PMM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pakiet 4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tylnokomorowa zwijalna jednocz. akrylowa z cartridgem, w pełni hydrofobowa z jednoraz. systemem implantac. lub z zestawem do implantacji wieloraz. użytku na każde 1600 szt. socze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5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tylnokomorowa zwijalna jednocz. akrylowa z cartridgem w pełni hydrofobowa z jednoraz. systemem implantac. lub z zestawem do implantacji wieloraz. uży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6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 xml:space="preserve">tylnokomorowa zwijalna trzyczęściowa akrylowa, </w:t>
            </w: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hydrofobowa z cartridgem i zestawem do implantacji wieloraz. użytku</w:t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7</w:t>
            </w:r>
          </w:p>
          <w:p>
            <w:pPr>
              <w:pStyle w:val="Heading1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 xml:space="preserve">zwijalna akrylowa, </w:t>
            </w: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hydrofob.  asferyczna z cartridgem umożliwiającym implantację i zestawem do implantacji wieloraz. użytku lub w opcji preloa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8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przedniokomo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 xml:space="preserve">rowa afakijna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 xml:space="preserve">z PMMA </w:t>
            </w:r>
          </w:p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do fiksacji dotęczów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pakiet 9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 xml:space="preserve">zwijalna akrylowa hydrofobowa heparynizowana z cartridgem umożliwiającym implantację i wieloraz. zestawem do implantacji </w:t>
            </w: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 xml:space="preserve">lub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w opcji preloaded</w:t>
            </w:r>
          </w:p>
        </w:tc>
      </w:tr>
      <w:tr>
        <w:trPr>
          <w:trHeight w:val="7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082 Stare Bab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Warszawska 32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2 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L ZEIS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1-622 Poznań, ul. Naramowicka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 800,00</w:t>
            </w:r>
          </w:p>
        </w:tc>
      </w:tr>
      <w:tr>
        <w:trPr>
          <w:trHeight w:val="6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4 Warszawa, ul. Marynarsk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 0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8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080 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 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7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SIM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0-372 Warszawa, ul. Foksal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3 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851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</w:p>
    <w:p>
      <w:pPr>
        <w:pStyle w:val="Normal"/>
        <w:ind w:left="-85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Informacje zawarte w w/w ofertach potwierdzają spełnianie warunków określonych w SIWZ w niżej wymienionym zakresie: </w:t>
      </w:r>
    </w:p>
    <w:p>
      <w:pPr>
        <w:pStyle w:val="Normal"/>
        <w:ind w:left="-851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termin wykonania zamówienia – 24 miesiące, okres gwarancji jakościowej – 24 miesiące, warunki płatności – 30 dni</w:t>
      </w:r>
    </w:p>
    <w:p>
      <w:pPr>
        <w:pStyle w:val="Normal"/>
        <w:ind w:left="-851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-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>Wiesława Bugalska                                                                                                                               dr Mariola Słomiń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09.11.2017 r.</w:t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5:00Z</dcterms:created>
  <dc:creator>Jola Mechelewska</dc:creator>
  <dc:description/>
  <dc:language>en-US</dc:language>
  <cp:lastModifiedBy>Wiesława Bugalska</cp:lastModifiedBy>
  <cp:lastPrinted>2017-11-09T12:21:00Z</cp:lastPrinted>
  <dcterms:modified xsi:type="dcterms:W3CDTF">2017-11-09T11:21:00Z</dcterms:modified>
  <cp:revision>3</cp:revision>
  <dc:subject/>
  <dc:title>ZESTAWIENIE CEN</dc:title>
</cp:coreProperties>
</file>