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(nr sprawy ZP/09/2014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: przetargu nieograniczonego na dostawę szwów chirurgicznych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 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-383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Skośna 1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08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5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8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2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-300 Nowy Tomyś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Tysiącleci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58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75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00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68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637,60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YA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7-400 Bełchat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Bawełnian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64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86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81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28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68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78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26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674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Marynarsk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76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86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33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22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.66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73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94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135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Iłżeck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09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87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4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.2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3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53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862,2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wota jaką Zamawiający zamierza przeznaczyć na realizację zamówienia wynosi  162  000 PLN brut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02.04.2014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0:00Z</dcterms:created>
  <dc:creator>Jola Mechelewska</dc:creator>
  <dc:description/>
  <cp:keywords/>
  <dc:language>en-US</dc:language>
  <cp:lastModifiedBy>Wiesława Bugalska</cp:lastModifiedBy>
  <cp:lastPrinted>2014-04-02T11:05:00Z</cp:lastPrinted>
  <dcterms:modified xsi:type="dcterms:W3CDTF">2014-04-02T10:43:00Z</dcterms:modified>
  <cp:revision>4</cp:revision>
  <dc:subject/>
  <dc:title>ZESTAWIENIE CEN</dc:title>
</cp:coreProperties>
</file>