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po poprawieniu omyłek rachunkowych*</w:t>
      </w:r>
    </w:p>
    <w:p>
      <w:pPr>
        <w:pStyle w:val="Heading1"/>
        <w:spacing w:before="0" w:after="12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(nr sprawy ZP/07/2015)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Dotyczy przetargu nieograniczonego na dostawę 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08"/>
        <w:gridCol w:w="993"/>
        <w:gridCol w:w="1134"/>
        <w:gridCol w:w="992"/>
        <w:gridCol w:w="1134"/>
        <w:gridCol w:w="1134"/>
        <w:gridCol w:w="1276"/>
        <w:gridCol w:w="1134"/>
        <w:gridCol w:w="1275"/>
        <w:gridCol w:w="993"/>
        <w:gridCol w:w="1134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Tysiąclecia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7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.8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.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0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0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VIDIE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342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. Jerozolimskie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8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8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86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.85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.65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.1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YAVO </w:t>
            </w:r>
            <w:r>
              <w:rPr>
                <w:bCs w:val="false"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7-400 Bełchatów, ul. Bawełniana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5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8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5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.8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1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78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1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YS International Group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o. Sp. Komandyt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-808 Zabrze, ul. Pod Borem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2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1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8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0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5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.5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7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OHNSON &amp; JOHNSON Pola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135 Warszawa, ul. Iłżecka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8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0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3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4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.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.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2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.149,6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omyłki rachunkowe dot. oferty nr 3 złożonej przez firmę COVIDIEN POLSKA Sp. z o.o. – pak. nr 2, 3, 4, 5, 6, 7, 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................................................   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01.07.2015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2:00Z</dcterms:created>
  <dc:creator>Jola Mechelewska</dc:creator>
  <dc:description/>
  <dc:language>en-US</dc:language>
  <cp:lastModifiedBy>Wiesława Bugalska</cp:lastModifiedBy>
  <cp:lastPrinted>2015-07-01T14:23:00Z</cp:lastPrinted>
  <dcterms:modified xsi:type="dcterms:W3CDTF">2015-07-01T12:32:00Z</dcterms:modified>
  <cp:revision>2</cp:revision>
  <dc:subject/>
  <dc:title>ZESTAWIENIE CEN</dc:title>
</cp:coreProperties>
</file>