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ZESTAWIENIE OFERT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1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>(nr sprawy ZP/07/2015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Dotyczy przetargu nieograniczonego na dostawę szwów chirurgicznych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08"/>
        <w:gridCol w:w="993"/>
        <w:gridCol w:w="1134"/>
        <w:gridCol w:w="992"/>
        <w:gridCol w:w="1134"/>
        <w:gridCol w:w="1134"/>
        <w:gridCol w:w="1276"/>
        <w:gridCol w:w="1134"/>
        <w:gridCol w:w="1275"/>
        <w:gridCol w:w="993"/>
        <w:gridCol w:w="1134"/>
        <w:gridCol w:w="113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1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4-300 Nowy Tomyś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Tysiąclecia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27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7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.6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7.8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.4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3.6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DT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-383 Kraków, ul. Skośna 1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0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03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.0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6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VIDIE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342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. Jerozolimskie 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8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83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.1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.8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1.8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.6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2.1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iębiorstwo YAVO </w:t>
            </w:r>
            <w:r>
              <w:rPr>
                <w:bCs w:val="false"/>
                <w:sz w:val="16"/>
                <w:szCs w:val="16"/>
              </w:rPr>
              <w:t>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7-400 Bełchatów, ul. Bawełniana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2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29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55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8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55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.89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19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.78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.12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YS International Group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 z o.o. Sp. Komandytow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41-808 Zabrze, ul. Pod Borem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04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23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.1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674 Warszawa, ul. Marynarska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.8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.0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.55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.54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72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JOHNSON &amp; JOHNSON Polan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135 Warszawa, ul. Iłżecka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4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86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0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31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.4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7.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.9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.8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.23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9.149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................................................                                                                                        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Sekretarz Komisji Przetargowej                                                                                              Przewodniczący Komisji Przetarg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arszawa, dnia 18.06.2015 r.</w:t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3:00Z</dcterms:created>
  <dc:creator>Jola Mechelewska</dc:creator>
  <dc:description/>
  <dc:language>en-US</dc:language>
  <cp:lastModifiedBy>Wiesława Bugalska</cp:lastModifiedBy>
  <cp:lastPrinted>2015-06-18T10:43:00Z</cp:lastPrinted>
  <dcterms:modified xsi:type="dcterms:W3CDTF">2015-06-18T09:43:00Z</dcterms:modified>
  <cp:revision>2</cp:revision>
  <dc:subject/>
  <dc:title>ZESTAWIENIE CEN</dc:title>
</cp:coreProperties>
</file>