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Sub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r sprawy ZP/11/2013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Dotyczy : przetargu nieograniczonego na dostawę wiskoelastyk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43"/>
        <w:gridCol w:w="1800"/>
        <w:gridCol w:w="1440"/>
        <w:gridCol w:w="1620"/>
        <w:gridCol w:w="1800"/>
        <w:gridCol w:w="1620"/>
        <w:gridCol w:w="1800"/>
      </w:tblGrid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Lp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aluronian sodu 7000 1,4%   (14 mg/ml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70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aluronian sodu 1,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500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3</w:t>
            </w:r>
          </w:p>
          <w:p>
            <w:pPr>
              <w:pStyle w:val="TextBody"/>
              <w:rPr/>
            </w:pPr>
            <w:r>
              <w:rPr/>
              <w:t xml:space="preserve">Hydropropylmethylcelluloza 2%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3500 o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ystem wiskoelastyczny (duopak) 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 xml:space="preserve">– </w:t>
            </w:r>
            <w:r>
              <w:rPr/>
              <w:t>70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parat wiskoelastycz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- 20 o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wa wiskoelastyki kohezyjne w jednym zbiorczym opa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10  op.</w:t>
            </w:r>
          </w:p>
        </w:tc>
      </w:tr>
      <w:tr>
        <w:trPr>
          <w:trHeight w:val="7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-041 Gałków Duży, ul. Główna 9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2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3.0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Fmed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-557 Gdańsk, ul. Marynarki Polskiej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.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ROMA PHARMA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.9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30.18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110,24</w:t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5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.0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4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OGILEN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radztwo i Zaopatrzenie Medycz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. B. Chrobrego 13A lok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.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3.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98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6.51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7.1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Sekretarz Komisji Przetargowej                                                                                                   Przewodnicząca Komisji Przetargowej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11.06.2013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7:00Z</dcterms:created>
  <dc:creator>Jola Mechelewska</dc:creator>
  <dc:description/>
  <cp:keywords/>
  <dc:language>en-US</dc:language>
  <cp:lastModifiedBy>Wiesława Bugalska</cp:lastModifiedBy>
  <cp:lastPrinted>2013-06-11T10:20:00Z</cp:lastPrinted>
  <dcterms:modified xsi:type="dcterms:W3CDTF">2013-06-11T09:42:00Z</dcterms:modified>
  <cp:revision>4</cp:revision>
  <dc:subject/>
  <dc:title>ZESTAWIENIE CEN</dc:title>
</cp:coreProperties>
</file>