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r sprawy ZP/17/2017)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yczy: postępowania prowadzonego w trybie przetargu nieograniczonego na dostawę wiskoelasty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Kwota, jaką Zamawiający zamierza przeznaczyć na sfinansowanie zamówienia, wynosi 240 807,60 zł, w tym: pakiet nr 1 – 10 260,00 zł; pakiet nr 2 – 15 519,60 zł; </w:t>
      </w:r>
    </w:p>
    <w:p>
      <w:pPr>
        <w:pStyle w:val="Subtitle"/>
        <w:rPr/>
      </w:pPr>
      <w:r>
        <w:rPr>
          <w:rFonts w:eastAsia="Tahoma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akiet nr 3 – 210 600,00 zł; pakiet nr 4 – 2 916,00 zł; pakiet nr 5 – 1 512,00 zł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4"/>
        <w:gridCol w:w="1417"/>
        <w:gridCol w:w="1418"/>
        <w:gridCol w:w="1559"/>
        <w:gridCol w:w="1417"/>
        <w:gridCol w:w="1418"/>
        <w:gridCol w:w="163"/>
        <w:gridCol w:w="1113"/>
        <w:gridCol w:w="1134"/>
        <w:gridCol w:w="1134"/>
      </w:tblGrid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aluronian sodu 7000 1,4%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6"/>
                <w:szCs w:val="16"/>
              </w:rPr>
              <w:t xml:space="preserve">(14 mg/m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6"/>
                <w:szCs w:val="16"/>
              </w:rPr>
              <w:t>Hialuronian sodu 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ropylmethyl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uloza 2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System wiskoelastyczny (duopak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wiskoelastyczny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warancja jak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arunki płatności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ANT PHARMA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5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-557 Gdańsk, ul. Marynarki Polskiej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5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404,0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-622 Poznań, ul. Naramowicka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9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3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-083 Balice, ul. Przemysłowa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 5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2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500 Piaseczno, ul. Raszyńska 1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9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0-372 Warszawa, ul. Foksal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9 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 27.07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Wiesława Bugalska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.......................................................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Sekretarz Komisji Przetargowej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2:00Z</dcterms:created>
  <dc:creator>Jola Mechelewska</dc:creator>
  <dc:description/>
  <cp:keywords/>
  <dc:language>en-US</dc:language>
  <cp:lastModifiedBy>Wiesława Bugalska</cp:lastModifiedBy>
  <cp:lastPrinted>2017-07-27T14:30:00Z</cp:lastPrinted>
  <dcterms:modified xsi:type="dcterms:W3CDTF">2017-07-27T12:37:00Z</dcterms:modified>
  <cp:revision>10</cp:revision>
  <dc:subject/>
  <dc:title>ZESTAWIENIE CEN</dc:title>
</cp:coreProperties>
</file>