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ESTAWIENIE OFERT</w:t>
      </w:r>
    </w:p>
    <w:p>
      <w:pPr>
        <w:pStyle w:val="Subtitle"/>
        <w:spacing w:before="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nr sprawy ZP/12/2016)</w:t>
      </w:r>
    </w:p>
    <w:p>
      <w:pPr>
        <w:pStyle w:val="Heading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Dotyczy: postępowania prowadzonego w trybie przetargu nieograniczonego na dostawę wiskoelastyk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rPr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 xml:space="preserve">Kwota, jaką Zamawiający zamierza przeznaczyć na sfinansowanie zamówienia, wynosi 240 807,60 zł, w tym: pakiet nr 1 – 10 260,00 zł; pakiet nr 2 – 15 519,60 zł; </w:t>
      </w:r>
    </w:p>
    <w:p>
      <w:pPr>
        <w:pStyle w:val="Subtitle"/>
        <w:rPr/>
      </w:pPr>
      <w:r>
        <w:rPr>
          <w:rFonts w:eastAsia="Tahoma"/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pakiet nr 3 – 210 600,00 zł; pakiet nr 4 – 2 916,00 zł; pakiet nr 5 – 1 512,00 zł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544"/>
        <w:gridCol w:w="1417"/>
        <w:gridCol w:w="1418"/>
        <w:gridCol w:w="1559"/>
        <w:gridCol w:w="1417"/>
        <w:gridCol w:w="1418"/>
        <w:gridCol w:w="163"/>
        <w:gridCol w:w="1113"/>
        <w:gridCol w:w="1134"/>
        <w:gridCol w:w="1134"/>
      </w:tblGrid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aluronian sodu 7000 1,4%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sz w:val="16"/>
                <w:szCs w:val="16"/>
              </w:rPr>
              <w:t xml:space="preserve">(14 mg/ml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sz w:val="16"/>
                <w:szCs w:val="16"/>
              </w:rPr>
              <w:t>Hialuronian sodu 1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3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dropropylmethyl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luloza 2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 xml:space="preserve">System wiskoelastyczny (duopak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t wiskoelastyczny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ermin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warancja jakośc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Warunki płatności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LEANT PHARMA POLAND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5-959 Rzeszów, ul. Przemysłowa 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  <w:t>adres do korespondencji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2-674 Warszawa, ul. Marynarska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 2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5 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 dni</w:t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Fmed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0-557 Gdańsk, ul. Marynarki Polskiej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 0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 dni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2-674 Warszawa, ul. Marynarska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 55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404,00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 dni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RL ZEISS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1-622 Poznań, ul. Naramowicka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9 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 dni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DT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-383 Kraków, ul. Skośna 12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 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3 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 dni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SULTRONIX S.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2-083 Balice, ul. Przemysłowa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 54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2 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 dni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LIEUMED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5-500 Piaseczno, ul. Raszyńska 14/15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  <w:t>adres do korespondencj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5-500 Piaseczno, ul. Gen. L. Okulickiego 7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9 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 dni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ISIM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0-372 Warszawa, ul. Foksal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 4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9 1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Warszawa, dnia  27.07.2017 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iesława Bugals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.......................................................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Sekretarz Komisji Przetargowej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sectPr>
      <w:type w:val="nextPage"/>
      <w:pgSz w:orient="landscape" w:w="16838" w:h="11906"/>
      <w:pgMar w:left="1418" w:right="1418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12:00Z</dcterms:created>
  <dc:creator>Jola Mechelewska</dc:creator>
  <dc:description/>
  <dc:language>en-US</dc:language>
  <cp:lastModifiedBy>Wiesława Bugalska</cp:lastModifiedBy>
  <cp:lastPrinted>2017-07-27T11:26:00Z</cp:lastPrinted>
  <dcterms:modified xsi:type="dcterms:W3CDTF">2017-07-27T09:44:00Z</dcterms:modified>
  <cp:revision>5</cp:revision>
  <dc:subject/>
  <dc:title>ZESTAWIENIE CEN</dc:title>
</cp:coreProperties>
</file>