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r sprawy ZP/03/2015</w:t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/>
          <w:b w:val="false"/>
          <w:sz w:val="32"/>
        </w:rPr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otyczy: przetargu nieograniczonego na dostawę mikroimplantów do chirurgicznego leczenia jask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5580"/>
        <w:gridCol w:w="2700"/>
        <w:gridCol w:w="1233"/>
        <w:gridCol w:w="2694"/>
      </w:tblGrid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2-674 Warszawa, ul. Marynarska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0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Cs w:val="20"/>
              </w:rPr>
            </w:pPr>
            <w:r>
              <w:rPr>
                <w:rFonts w:cs="Tahoma" w:ascii="Tahoma" w:hAnsi="Tahoma"/>
                <w:bCs w:val="false"/>
                <w:szCs w:val="20"/>
              </w:rPr>
              <w:t>129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 08.04.2015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1:00Z</dcterms:created>
  <dc:creator>Jola Mechelewska</dc:creator>
  <dc:description/>
  <dc:language>en-US</dc:language>
  <cp:lastModifiedBy>Wiesława Bugalska</cp:lastModifiedBy>
  <cp:lastPrinted>2015-04-08T11:04:00Z</cp:lastPrinted>
  <dcterms:modified xsi:type="dcterms:W3CDTF">2015-04-08T10:21:00Z</dcterms:modified>
  <cp:revision>2</cp:revision>
  <dc:subject/>
  <dc:title>ZESTAWIENIE CEN</dc:title>
</cp:coreProperties>
</file>